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object w:dxaOrig="12840" w:dyaOrig="6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6pt;margin-top:-7.2pt;width:172.8pt;height:93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33262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9 Revised LAUS Release Schedu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b-state Areas (WDA, MSA, County, Cit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  <w:u w:val="single"/>
        </w:rPr>
        <w:t xml:space="preserve">Revised Release </w:t>
      </w:r>
      <w:r>
        <w:rPr>
          <w:b/>
          <w:sz w:val="28"/>
        </w:rPr>
        <w:tab/>
        <w:tab/>
        <w:tab/>
      </w:r>
      <w:r>
        <w:rPr>
          <w:b/>
          <w:sz w:val="28"/>
          <w:u w:val="single"/>
        </w:rPr>
        <w:t>Release 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>2008 LAUS</w:t>
        <w:tab/>
        <w:tab/>
        <w:t xml:space="preserve">   </w:t>
        <w:tab/>
        <w:t xml:space="preserve">          Thursday, March 5t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 xml:space="preserve">2007, 2006, 2005, 2004 LAUS         Thursday, March 26t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</w:t>
      </w:r>
    </w:p>
    <w:sectPr>
      <w:footerReference w:type="default" r:id="rId4"/>
      <w:type w:val="nextPage"/>
      <w:pgSz w:w="12240" w:h="15840"/>
      <w:pgMar w:left="1008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Labor Market  &amp; Career Information</w:t>
      <w:tab/>
      <w:tab/>
      <w:t xml:space="preserve">Last Modified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Document #5</w:t>
    </w:r>
  </w:p>
  <w:p>
    <w:pPr>
      <w:pStyle w:val="Footer"/>
      <w:pBdr>
        <w:top w:val="single" w:sz="4" w:space="1" w:color="000000"/>
      </w:pBdr>
      <w:jc w:val="right"/>
      <w:rPr>
        <w:sz w:val="16"/>
      </w:rPr>
    </w:pPr>
    <w:r>
      <w:rPr>
        <w:sz w:val="16"/>
      </w:rPr>
      <w:object w:dxaOrig="3374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pt;margin-top:-0.6pt;width:57.6pt;height:3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2753056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49:00Z</dcterms:created>
  <dc:creator>TWC</dc:creator>
  <dc:description/>
  <dc:language>en-US</dc:language>
  <cp:lastModifiedBy>Becky J. Parker</cp:lastModifiedBy>
  <cp:lastPrinted>2008-01-17T11:28:00Z</cp:lastPrinted>
  <dcterms:modified xsi:type="dcterms:W3CDTF">2009-03-03T18:49:00Z</dcterms:modified>
  <cp:revision>2</cp:revision>
  <dc:subject/>
  <dc:title/>
</cp:coreProperties>
</file>